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REQUERIMENTO DE CREDENCIAMENTO 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-ORIENTADOR (A) NO PPGCF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ind w:firstLine="70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Eu, </w:t>
      </w:r>
      <w:r>
        <w:rPr>
          <w:rFonts w:cs="Calibri" w:ascii="Calibri" w:hAnsi="Calibri"/>
          <w:color w:val="FF0000"/>
        </w:rPr>
        <w:t>NOME DO ORIENTADOR</w:t>
      </w:r>
      <w:r>
        <w:rPr>
          <w:rFonts w:cs="Calibri" w:ascii="Calibri" w:hAnsi="Calibri"/>
        </w:rPr>
        <w:t>, solicito o credenciamento do co-orientador,</w:t>
      </w:r>
      <w:r>
        <w:rPr>
          <w:rFonts w:cs="Calibri" w:ascii="Calibri" w:hAnsi="Calibri"/>
          <w:color w:val="FF0000"/>
        </w:rPr>
        <w:t xml:space="preserve"> NOME DO DOCENTE, </w:t>
      </w:r>
      <w:r>
        <w:rPr>
          <w:rFonts w:cs="Calibri" w:ascii="Calibri" w:hAnsi="Calibri"/>
        </w:rPr>
        <w:t xml:space="preserve">para orientação do discente </w:t>
      </w:r>
      <w:r>
        <w:rPr>
          <w:rFonts w:cs="Calibri" w:ascii="Calibri" w:hAnsi="Calibri"/>
          <w:color w:val="FF0000"/>
        </w:rPr>
        <w:t>NOME DO ALUNO,</w:t>
      </w:r>
      <w:r>
        <w:rPr>
          <w:rFonts w:cs="Calibri" w:ascii="Calibri" w:hAnsi="Calibri"/>
        </w:rPr>
        <w:t xml:space="preserve"> regularmente matriculado no Programa de Pós-Graduação em Ciências Farmacêuticas, a partir de </w:t>
      </w:r>
      <w:r>
        <w:rPr>
          <w:rFonts w:cs="Calibri" w:ascii="Calibri" w:hAnsi="Calibri"/>
          <w:color w:val="FF0000"/>
        </w:rPr>
        <w:t>DATA.</w:t>
      </w:r>
    </w:p>
    <w:p>
      <w:pPr>
        <w:pStyle w:val="Normal"/>
        <w:spacing w:lineRule="auto" w:line="360" w:before="120" w:after="0"/>
        <w:ind w:firstLine="706"/>
        <w:jc w:val="both"/>
        <w:rPr/>
      </w:pPr>
      <w:r>
        <w:rPr>
          <w:rFonts w:cs="Calibri" w:ascii="Calibri" w:hAnsi="Calibri"/>
        </w:rPr>
        <w:tab/>
        <w:t>Seguem em anexo os seguintes documentos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V Lattes completo (ou currículo correspondente no caso de interessado estrangeiro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</w:rPr>
        <w:t>Plano de co-orientação descrevendo tema, justificativa e forma de atuação;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ceió,     /     /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orientador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tabs>
        <w:tab w:val="clear" w:pos="708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ascii="Times New Roman" w:hAnsi="Times New Roman" w:cs="Times New Roman"/>
        <w:b/>
        <w:b/>
        <w:szCs w:val="24"/>
        <w:lang w:eastAsia="pt-BR"/>
      </w:rPr>
    </w:pPr>
    <w:bookmarkStart w:id="0" w:name="_Hlk75768624"/>
    <w:bookmarkStart w:id="1" w:name="_Hlk75768623"/>
    <w:bookmarkStart w:id="2" w:name="_Hlk75768610"/>
    <w:bookmarkStart w:id="3" w:name="_Hlk75768609"/>
    <w:bookmarkStart w:id="4" w:name="_Hlk75768531"/>
    <w:bookmarkStart w:id="5" w:name="_Hlk75768530"/>
    <w:bookmarkStart w:id="6" w:name="_Hlk75768529"/>
    <w:bookmarkStart w:id="7" w:name="_Hlk75768528"/>
    <w:bookmarkStart w:id="8" w:name="_Hlk49240711"/>
    <w:bookmarkStart w:id="9" w:name="_Hlk49240710"/>
    <w:bookmarkStart w:id="10" w:name="_Hlk49152847"/>
    <w:bookmarkStart w:id="11" w:name="_Hlk49152846"/>
    <w:bookmarkStart w:id="12" w:name="_Hlk49152831"/>
    <w:bookmarkStart w:id="13" w:name="_Hlk49152830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390525</wp:posOffset>
          </wp:positionV>
          <wp:extent cx="557530" cy="925195"/>
          <wp:effectExtent l="0" t="0" r="0" b="0"/>
          <wp:wrapTight wrapText="bothSides">
            <wp:wrapPolygon edited="0">
              <wp:start x="-360" y="0"/>
              <wp:lineTo x="-360" y="21375"/>
              <wp:lineTo x="21600" y="21375"/>
              <wp:lineTo x="21600" y="0"/>
              <wp:lineTo x="-360" y="0"/>
            </wp:wrapPolygon>
          </wp:wrapTight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8" r="-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5080" distL="114935" distR="114935" simplePos="0" locked="0" layoutInCell="0" allowOverlap="1" relativeHeight="4">
          <wp:simplePos x="0" y="0"/>
          <wp:positionH relativeFrom="column">
            <wp:posOffset>5655945</wp:posOffset>
          </wp:positionH>
          <wp:positionV relativeFrom="paragraph">
            <wp:posOffset>-273685</wp:posOffset>
          </wp:positionV>
          <wp:extent cx="617220" cy="770890"/>
          <wp:effectExtent l="0" t="0" r="0" b="0"/>
          <wp:wrapTight wrapText="bothSides">
            <wp:wrapPolygon edited="0">
              <wp:start x="-330" y="0"/>
              <wp:lineTo x="-330" y="21331"/>
              <wp:lineTo x="21597" y="21331"/>
              <wp:lineTo x="21597" y="0"/>
              <wp:lineTo x="-330" y="0"/>
            </wp:wrapPolygon>
          </wp:wrapTight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4"/>
        <w:lang w:eastAsia="pt-BR"/>
      </w:rPr>
      <w:t>UNIVERSIDADE FEDERAL DE ALAGOAS</w:t>
    </w:r>
  </w:p>
  <w:p>
    <w:pPr>
      <w:pStyle w:val="PargrafodaLista"/>
      <w:tabs>
        <w:tab w:val="clear" w:pos="708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ascii="Times New Roman" w:hAnsi="Times New Roman" w:cs="Times New Roman"/>
        <w:b/>
        <w:b/>
        <w:szCs w:val="24"/>
        <w:lang w:eastAsia="pt-BR"/>
      </w:rPr>
    </w:pPr>
    <w:r>
      <w:rPr>
        <w:rFonts w:cs="Times New Roman" w:ascii="Times New Roman" w:hAnsi="Times New Roman"/>
        <w:b/>
        <w:szCs w:val="24"/>
        <w:lang w:eastAsia="pt-BR"/>
      </w:rPr>
      <w:t>INSTITUTO DE CIÊNCIAS FARMACÊUTICAS</w:t>
    </w:r>
  </w:p>
  <w:p>
    <w:pPr>
      <w:pStyle w:val="PargrafodaLista"/>
      <w:tabs>
        <w:tab w:val="clear" w:pos="708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b/>
        <w:szCs w:val="24"/>
        <w:lang w:eastAsia="pt-BR"/>
      </w:rPr>
      <w:t>PROGRAMA DE PÓS-GRADUAÇÃO EM CIÊNCIAS FARMACÊUTICAS</w:t>
    </w:r>
  </w:p>
  <w:p>
    <w:pPr>
      <w:pStyle w:val="Header"/>
      <w:tabs>
        <w:tab w:val="center" w:pos="4320" w:leader="none"/>
        <w:tab w:val="left" w:pos="6585" w:leader="none"/>
        <w:tab w:val="left" w:pos="6795" w:leader="none"/>
        <w:tab w:val="right" w:pos="8640" w:leader="none"/>
      </w:tabs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5745</wp:posOffset>
              </wp:positionH>
              <wp:positionV relativeFrom="paragraph">
                <wp:posOffset>100965</wp:posOffset>
              </wp:positionV>
              <wp:extent cx="6804025" cy="3810"/>
              <wp:effectExtent l="10160" t="9525" r="9525" b="10160"/>
              <wp:wrapNone/>
              <wp:docPr id="3" name="Conector de seta reta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0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11" coordsize="21600,21600" path="m0,0l21600,21600e" stroked="t" o:allowincell="f" style="position:absolute;margin-left:-19.35pt;margin-top:7.95pt;width:535.7pt;height:0.2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sz w:val="20"/>
      </w:rPr>
      <w:tab/>
      <w:tab/>
    </w:r>
  </w:p>
  <w:p>
    <w:pPr>
      <w:pStyle w:val="Normal"/>
      <w:tabs>
        <w:tab w:val="clear" w:pos="708"/>
        <w:tab w:val="left" w:pos="-284" w:leader="none"/>
      </w:tabs>
      <w:ind w:right="-567" w:hanging="0"/>
      <w:rPr>
        <w:sz w:val="20"/>
        <w:szCs w:val="28"/>
      </w:rPr>
    </w:pPr>
    <w:r>
      <w:rPr>
        <w:sz w:val="20"/>
        <w:szCs w:val="28"/>
      </w:rPr>
    </w:r>
    <w:bookmarkStart w:id="14" w:name="_Hlk75768624"/>
    <w:bookmarkStart w:id="15" w:name="_Hlk75768623"/>
    <w:bookmarkStart w:id="16" w:name="_Hlk75768610"/>
    <w:bookmarkStart w:id="17" w:name="_Hlk75768609"/>
    <w:bookmarkStart w:id="18" w:name="_Hlk75768531"/>
    <w:bookmarkStart w:id="19" w:name="_Hlk75768530"/>
    <w:bookmarkStart w:id="20" w:name="_Hlk75768529"/>
    <w:bookmarkStart w:id="21" w:name="_Hlk75768528"/>
    <w:bookmarkStart w:id="22" w:name="_Hlk49240711"/>
    <w:bookmarkStart w:id="23" w:name="_Hlk49240710"/>
    <w:bookmarkStart w:id="24" w:name="_Hlk49152847"/>
    <w:bookmarkStart w:id="25" w:name="_Hlk49152846"/>
    <w:bookmarkStart w:id="26" w:name="_Hlk49152831"/>
    <w:bookmarkStart w:id="27" w:name="_Hlk49152830"/>
    <w:bookmarkStart w:id="28" w:name="_Hlk75768624"/>
    <w:bookmarkStart w:id="29" w:name="_Hlk75768623"/>
    <w:bookmarkStart w:id="30" w:name="_Hlk75768610"/>
    <w:bookmarkStart w:id="31" w:name="_Hlk75768609"/>
    <w:bookmarkStart w:id="32" w:name="_Hlk75768531"/>
    <w:bookmarkStart w:id="33" w:name="_Hlk75768530"/>
    <w:bookmarkStart w:id="34" w:name="_Hlk75768529"/>
    <w:bookmarkStart w:id="35" w:name="_Hlk75768528"/>
    <w:bookmarkStart w:id="36" w:name="_Hlk49240711"/>
    <w:bookmarkStart w:id="37" w:name="_Hlk49240710"/>
    <w:bookmarkStart w:id="38" w:name="_Hlk49152847"/>
    <w:bookmarkStart w:id="39" w:name="_Hlk49152846"/>
    <w:bookmarkStart w:id="40" w:name="_Hlk49152831"/>
    <w:bookmarkStart w:id="41" w:name="_Hlk49152830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2:00Z</dcterms:created>
  <dc:creator>Rosa</dc:creator>
  <dc:description/>
  <cp:keywords/>
  <dc:language>en-US</dc:language>
  <cp:lastModifiedBy>Daniel de Brito Ricarte</cp:lastModifiedBy>
  <dcterms:modified xsi:type="dcterms:W3CDTF">2021-09-14T16:15:00Z</dcterms:modified>
  <cp:revision>6</cp:revision>
  <dc:subject/>
  <dc:title>REQUERIMENTO  PARA</dc:title>
</cp:coreProperties>
</file>