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24130</wp:posOffset>
            </wp:positionV>
            <wp:extent cx="62674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7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ab/>
        <w:tab/>
        <w:t>UNIVERSIDADE FEDERAL DE ALAGOAS</w:t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ab/>
        <w:tab/>
        <w:t>DEPARTAMENTO DE REGISTRO E CONTROLE ACADÊMICO-DRCA</w:t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ab/>
        <w:tab/>
        <w:t>DIVISÃO DE MATRÍCULA E CONTROLE ACADÊMICO-DMCA</w:t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t-BR" w:eastAsia="zxx" w:bidi="zxx"/>
        </w:rPr>
        <w:t>DISPENSA DE DISCIPLINA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070"/>
        <w:gridCol w:w="9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MATRÍCULA: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URSO:</w:t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/>
      </w:pPr>
      <w:r>
        <w:rPr/>
        <w:t>Abaixo assinado vem, com o presente, requerer a V. Sa., dispensa das seguintes disciplinas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4"/>
        <w:gridCol w:w="4835"/>
      </w:tblGrid>
      <w:tr>
        <w:trPr/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DISCIPLINAS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t-BR" w:eastAsia="zxx" w:bidi="zxx"/>
        </w:rPr>
        <w:t>OBSERVAÇÃO:</w:t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  <w:t>Para que o presente requerimento tenha a sua tramitação normal, o interessado de verá anexar: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t-BR" w:eastAsia="zxx" w:bidi="zxx"/>
        </w:rPr>
        <w:t>1 –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Histórico Escolar do outro curso superior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t-BR" w:eastAsia="zxx" w:bidi="zxx"/>
        </w:rPr>
        <w:t>2 –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Programas e carga horária das disciplinas cursadas em outra IES e que sejam objeto do pedido       de dispensa.</w:t>
      </w:r>
    </w:p>
    <w:p>
      <w:pPr>
        <w:pStyle w:val="Normal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t-BR" w:eastAsia="zxx" w:bidi="zxx"/>
        </w:rPr>
        <w:t>ATENÇÃO:</w:t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  <w:t>Você tomará conhecimento do resultado deste pedido no Histórico Escolar que receberá na ocasião da matrícula. CONFIRA; caso não concorde como resultado, volte ao DRCA e solicite uma revisão do Processo.</w:t>
      </w:r>
    </w:p>
    <w:p>
      <w:pPr>
        <w:pStyle w:val="Normal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Maceió, …../....../............</w:t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Assinatura do aluno 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Telefone para contato …..................................</w:t>
      </w:r>
    </w:p>
    <w:p>
      <w:pPr>
        <w:pStyle w:val="Normal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25" w:right="11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0" w:after="120"/>
      <w:ind w:left="0" w:right="0" w:firstLine="7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3:25Z</dcterms:created>
  <dc:creator/>
  <dc:description/>
  <dc:language>en-US</dc:language>
  <cp:lastModifiedBy/>
  <cp:revision>0</cp:revision>
  <dc:subject/>
  <dc:title/>
</cp:coreProperties>
</file>